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аткосрочного курса «Форматирование текста»</w:t>
      </w:r>
    </w:p>
    <w:p>
      <w:pPr>
        <w:pStyle w:val="Style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</w:p>
    <w:p>
      <w:pPr>
        <w:pStyle w:val="Style7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 Диля Гафиятовна, учитель информатики</w:t>
      </w:r>
    </w:p>
    <w:p>
      <w:pPr>
        <w:pStyle w:val="Style7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а Оксана Александровна, учитель начальных классов  </w:t>
      </w:r>
    </w:p>
    <w:p>
      <w:pPr>
        <w:pStyle w:val="Style7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Вадия Фаритовна, учитель математики </w:t>
      </w:r>
    </w:p>
    <w:p>
      <w:pPr>
        <w:pStyle w:val="Style7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озкина Наталия Александровна, учитель английского языка</w:t>
      </w:r>
    </w:p>
    <w:p>
      <w:pPr>
        <w:pStyle w:val="Style7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а Татьяна Михайловна, зам. директора по УВР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учащихся 5 класса, имеющих базовую подготовку, в частности, владеющих навыками ввода, редактирования текс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аудиторных часов на освоение курса - 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Курс реализуется в рамках курса по выбору, включенного в учебный план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Организационные условия реализации программы: занятия проводятся в первой четверти, в компьютерном класс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rPr/>
      </w:pPr>
      <w:r>
        <w:rPr>
          <w:sz w:val="28"/>
          <w:szCs w:val="28"/>
        </w:rPr>
        <w:t xml:space="preserve">Ожидаемые результаты реализации программы: умение осуществлять форматирование текста в соответствии с заданными параметрами средствами текстового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 оценивания - текст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м и последнем занятиях проводятся входная и контрольная практические работы с целью оценки уровня ИКТ-компетентности учащих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5 класса часто готовят сообщения по предметам. Как правило, найденную в Интернете информацию копируют в текстовый документ и распечатывают. При этом внешний вид документа остается как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. Поэтому умение форматировать текст, т.е. оформление по каким-либо правилам различных участков текста, является актуальным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осуществлять форматирование текста средствами текстового редакт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авилами оформления текста в соответствии с заданными требованиями к шрифту, его начертанию, размеру и цвету, к выравниванию текст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оцессом установки параметров страницы документ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форматированием символов и абзацев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о шрифтами: типы шрифтов, размеры шрифтов.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Форматирование текста: разметка страницы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Форматирование текста: установка абзацных отступов, выравнивание абзацев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Особые формы текста: многоколоночный текст, колонтитулы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Таблицы в текст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Графика в текстовых документах.</w:t>
      </w:r>
    </w:p>
    <w:p>
      <w:pPr>
        <w:pStyle w:val="Normal"/>
        <w:spacing w:lineRule="auto" w:line="360"/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бота с различными типами шрифт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ногоколоночного текста газетного тип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таблиц к подготовке документ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объекта векторной графи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ка и редактирование рисунк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84"/>
        <w:gridCol w:w="425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практическая рабо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ить уровень ИКТ-компетенции при форматировании текст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рифтами: типы шрифтов, размеры шрифт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меть представление  </w:t>
            </w:r>
            <w:r>
              <w:rPr>
                <w:sz w:val="28"/>
                <w:szCs w:val="28"/>
              </w:rPr>
              <w:t xml:space="preserve">о параметрах  шрифта различных типах  шрифта, размерах  шрифт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форматировать текстовый документ: задавать параметры шрифт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форматировать символ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: разметка страницы.</w:t>
            </w:r>
          </w:p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меть представление  </w:t>
            </w:r>
            <w:r>
              <w:rPr>
                <w:sz w:val="28"/>
                <w:szCs w:val="28"/>
              </w:rPr>
              <w:t>о размерах полей страницы, ориентации страницы, цвете страницы, границах страницы, колонтитул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форматировать текстовый документ: задавать размеры полей (верхнего и нижнего, правого и левого), нумерацию (вверху или внизу по центру, справа или слева), колонтитулы (верхний и нижний) страницы,  нумерацию и  ориентацию страниц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форматировать страницу</w:t>
            </w:r>
          </w:p>
          <w:p>
            <w:pPr>
              <w:pStyle w:val="TextBody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: установка абзацных отступов, выравнивание абзацев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меть представление  </w:t>
            </w:r>
            <w:r>
              <w:rPr>
                <w:sz w:val="28"/>
                <w:szCs w:val="28"/>
              </w:rPr>
              <w:t>о 4-х способах  выравнивания абзацев (по левому краю, по центру, по правому краю, по ширине), отступах (слева и справа)  и междустрочных  интервалах;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форматировать текстовый документ: задавать параметры абза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форматировать абзацы.</w:t>
            </w:r>
          </w:p>
          <w:p>
            <w:pPr>
              <w:pStyle w:val="TextBody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формы текста: многоколоночный текст, колонтитулы.</w:t>
            </w:r>
          </w:p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меть представление о </w:t>
            </w:r>
            <w:r>
              <w:rPr>
                <w:sz w:val="28"/>
                <w:szCs w:val="28"/>
              </w:rPr>
              <w:t xml:space="preserve"> об особых формах текста и технологическими операциями, используемыми при их создании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создавать многоколоночный текст газетного типа; создавать колонтитул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тексте.</w:t>
            </w:r>
          </w:p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>о видах таблиц, способах построения, оформления таблиц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оформлять текст в виде таблиц с применением различных вариантов обрамления ячеек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в текстовых документах.</w:t>
            </w:r>
          </w:p>
          <w:p>
            <w:pPr>
              <w:pStyle w:val="Normal"/>
              <w:spacing w:lineRule="auto" w:line="36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>об объектах векторной графики в текстовом документе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еть создавать объекты векторной графики, вставлять и редактировать рисунки в текстовый документ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актическая рабо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ить уровень сформированности ИКТ-компетенции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для проведения входного и контрольного практических занятий.</w:t>
      </w:r>
    </w:p>
    <w:p>
      <w:pPr>
        <w:pStyle w:val="Style7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а "Старинные русские меры длины" соответствует возрасту учащихся.</w:t>
      </w:r>
    </w:p>
    <w:p>
      <w:pPr>
        <w:pStyle w:val="Style7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75150" cy="2558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текстовый документ, состоящий из заголовка и пяти абзацев. Данный текстовый документ отформатировать по следующим параметрам: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траницы: верхняя, нижняя, правая - по 1 см, левая - 2 см.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страницы - книжная.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- 1,5 см.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 - по ширине.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- полуторный.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14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текста - черный, текст без выделения.</w:t>
      </w:r>
    </w:p>
    <w:p>
      <w:pPr>
        <w:pStyle w:val="Style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: полужирное выделение, выравнивание по центру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ы сохраните документ.</w:t>
      </w:r>
    </w:p>
    <w:p>
      <w:pPr>
        <w:pStyle w:val="Style7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spacing w:lineRule="auto" w:line="360"/>
        <w:rPr/>
      </w:pPr>
      <w:r>
        <w:rPr/>
        <w:t>Кри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страницы: верхняя, нижняя, правая - по 1 см, левая - 2 с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ind w:left="-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страницы - книж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ный отст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трочный интер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Шрифт</w:t>
            </w:r>
            <w:r>
              <w:rPr>
                <w:sz w:val="28"/>
                <w:szCs w:val="28"/>
                <w:lang w:val="en-US"/>
              </w:rPr>
              <w:t xml:space="preserve"> Times New Ro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рифт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текста ч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ез вы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: полужирное вы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: выравнивание по цен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7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входного задания не ограничено по времени.  Оценивание работ проводится по критериям, определяются первоначальные уров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о возможное количество баллов -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-10 - высо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-8 - сред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5 - низ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0 - компетенция не сформирована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1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bullet"/>
      <w:lvlText w:val="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20" w:after="60"/>
      <w:jc w:val="center"/>
      <w:outlineLvl w:val="2"/>
    </w:pPr>
    <w:rPr>
      <w:b/>
      <w:color w:val="00000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left="1416" w:hanging="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31:00Z</dcterms:created>
  <dc:creator>Корепанова В.Н.</dc:creator>
  <dc:description>Разработка элективного курса "Возможности текстового редактора" для учащихся 9 класса на 14 часов.</dc:description>
  <dc:language>en-US</dc:language>
  <cp:lastModifiedBy>Стрекоза</cp:lastModifiedBy>
  <cp:lastPrinted>2006-02-02T21:32:00Z</cp:lastPrinted>
  <dcterms:modified xsi:type="dcterms:W3CDTF">2016-01-17T16:31:00Z</dcterms:modified>
  <cp:revision>2</cp:revision>
  <dc:subject>Возможности текстового редактора</dc:subject>
  <dc:title>Элективный курс</dc:title>
</cp:coreProperties>
</file>